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2017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年学校教研教改项目确立并公布</w:t>
      </w:r>
    </w:p>
    <w:p>
      <w:pPr>
        <w:pStyle w:val="Normal"/>
        <w:spacing w:lineRule="atLeast" w:line="0"/>
        <w:ind w:firstLine="640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spacing w:lineRule="atLeast" w:line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近日，学校公布</w:t>
      </w:r>
      <w:r>
        <w:rPr>
          <w:rFonts w:eastAsia="Arial" w:cs="Arial" w:ascii="Arial" w:hAnsi="Arial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度校级教育研究课题</w:t>
      </w:r>
      <w:r>
        <w:rPr>
          <w:rFonts w:eastAsia="Arial" w:cs="Arial" w:ascii="Arial" w:hAnsi="Arial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教学改革项目</w:t>
      </w:r>
      <w:r>
        <w:rPr>
          <w:rFonts w:eastAsia="Arial" w:cs="Arial" w:ascii="Arial" w:hAnsi="Arial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项。</w:t>
      </w:r>
      <w:r>
        <w:rPr>
          <w:rFonts w:ascii="宋体" w:hAnsi="宋体" w:cs="宋体"/>
          <w:sz w:val="28"/>
          <w:szCs w:val="28"/>
          <w:lang w:val="en-US" w:eastAsia="zh-CN"/>
        </w:rPr>
        <w:t>理学院分获教育研究课题立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项，教学改革项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宋体" w:cs="Calibri"/>
          <w:sz w:val="24"/>
          <w:lang w:val="en-US" w:eastAsia="zh-CN"/>
        </w:rPr>
      </w:pPr>
      <w:r>
        <w:rPr>
          <w:rFonts w:eastAsia="宋体" w:cs="Calibri" w:ascii="Calibri" w:hAnsi="Calibri"/>
          <w:sz w:val="24"/>
          <w:lang w:val="en-US" w:eastAsia="zh-CN"/>
        </w:rPr>
        <w:drawing>
          <wp:inline distT="0" distB="0" distL="0" distR="0">
            <wp:extent cx="4823460" cy="3352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40"/>
        <w:gridCol w:w="980"/>
        <w:gridCol w:w="2180"/>
        <w:gridCol w:w="1560"/>
      </w:tblGrid>
      <w:tr>
        <w:trPr>
          <w:trHeight w:val="312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编  号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   题   名   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负责人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研究人员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主要承担部门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所佳、张芹、孙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波、孙振翠、王惠、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JY201711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留学生大学物理实验课程的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/>
                <w:w w:val="99"/>
                <w:sz w:val="21"/>
              </w:rPr>
              <w:t>裴娟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王立飞、王帅、原瑞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/>
                <w:w w:val="98"/>
                <w:sz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研究与实践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花、高尚、岳大光、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胡丽君、梁军、张冬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梅、李畅、贺全喜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2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问题驱动教学模式在数学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陈凤欣、杨万春、孟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</w:tc>
      </w:tr>
      <w:tr>
        <w:trPr>
          <w:trHeight w:val="312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>JY201712</w:t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曲庆国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艳双、李晓燕、唐龙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/>
                <w:w w:val="98"/>
                <w:sz w:val="21"/>
              </w:rPr>
              <w:t>理学院</w:t>
            </w:r>
          </w:p>
        </w:tc>
      </w:tr>
      <w:tr>
        <w:trPr>
          <w:trHeight w:val="312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/>
                <w:w w:val="98"/>
                <w:sz w:val="15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模教学中的应用研究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业、于晋臣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15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7080</wp:posOffset>
            </wp:positionH>
            <wp:positionV relativeFrom="paragraph">
              <wp:posOffset>102870</wp:posOffset>
            </wp:positionV>
            <wp:extent cx="4822825" cy="33210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7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31215</wp:posOffset>
                </wp:positionH>
                <wp:positionV relativeFrom="paragraph">
                  <wp:posOffset>328930</wp:posOffset>
                </wp:positionV>
                <wp:extent cx="5511800" cy="3340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2740"/>
                              <w:gridCol w:w="940"/>
                              <w:gridCol w:w="2320"/>
                              <w:gridCol w:w="15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22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编  号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宋体" w:hAnsi="宋体" w:eastAsia="宋体" w:cs="宋体"/>
                                      <w:w w:val="99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w w:val="99"/>
                                      <w:sz w:val="21"/>
                                    </w:rPr>
                                    <w:t>课   题   名   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56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主要研究人员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39"/>
                                    <w:ind w:left="140" w:hanging="0"/>
                                    <w:rPr>
                                      <w:rFonts w:ascii="宋体" w:hAnsi="宋体" w:eastAsia="宋体" w:cs="宋体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</w:rPr>
                                    <w:t>主要承担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2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JG20171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8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于慕课与翻转课堂混合教 学模式的运筹学教学改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112" w:right="11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于晋臣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0"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邢育红、徐大举、杨万 春、李菲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93" w:right="9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right="12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JG20171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10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于应用性人才职业能力 培养的高等数学教学改革 探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right="11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曹海军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0" w:right="-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马媛媛、张鑫、周玲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right="9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2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JG20171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8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</w:rPr>
                                    <w:t>双创型”人才培养模式下 数学建模课程的改革与实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112" w:right="11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陈凤欣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0" w:right="-6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 xml:space="preserve">史昱、杨万春、于晋臣、 </w:t>
                                  </w:r>
                                  <w:r>
                                    <w:rPr>
                                      <w:sz w:val="21"/>
                                    </w:rPr>
                                    <w:t>曲庆国、尹妍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3" w:after="0"/>
                                    <w:ind w:left="93" w:right="9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8" w:after="0"/>
                                    <w:ind w:right="12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JG20171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8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于创新、融合专业推进高 等数学课程实践教学的改 革与研究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12" w:right="11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王海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 w:before="146" w:after="0"/>
                                    <w:ind w:left="100" w:right="94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黄玉娟、孙光辉、张海 燕、杨振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3" w:right="9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right="12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  <w:t>JG20172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3" w:right="159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基于能力培养的材料力学 教学改革的探索与实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2" w:right="11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侯善芹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00" w:right="-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1"/>
                                    </w:rPr>
                                    <w:t xml:space="preserve">胡庆泉、蒋彤、高曦光、 沈玉凤、王继燕、崔泽、 杨尚阳、李琳、马昌红、 </w:t>
                                  </w:r>
                                  <w:r>
                                    <w:rPr>
                                      <w:sz w:val="21"/>
                                    </w:rPr>
                                    <w:t>刘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3" w:right="94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理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263.05pt;mso-wrap-distance-left:9pt;mso-wrap-distance-right:9pt;mso-wrap-distance-top:0pt;mso-wrap-distance-bottom:0pt;margin-top:25.9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2740"/>
                        <w:gridCol w:w="940"/>
                        <w:gridCol w:w="2320"/>
                        <w:gridCol w:w="15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22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编  号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宋体" w:hAnsi="宋体" w:eastAsia="宋体" w:cs="宋体"/>
                                <w:w w:val="99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w w:val="99"/>
                                <w:sz w:val="21"/>
                              </w:rPr>
                              <w:t>课   题   名   称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56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主要研究人员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39"/>
                              <w:ind w:left="140" w:hanging="0"/>
                              <w:rPr>
                                <w:rFonts w:ascii="宋体" w:hAnsi="宋体" w:eastAsia="宋体" w:cs="宋体"/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</w:rPr>
                              <w:t>主要承担部门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2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JG20171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8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于慕课与翻转课堂混合教 学模式的运筹学教学改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112" w:right="11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于晋臣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0"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邢育红、徐大举、杨万 春、李菲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93" w:right="9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right="12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JG20171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10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于应用性人才职业能力 培养的高等数学教学改革 探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right="11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曹海军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0" w:right="-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马媛媛、张鑫、周玲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right="9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2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JG20171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8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双创型”人才培养模式下 数学建模课程的改革与实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112" w:right="11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陈凤欣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0" w:right="-6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1"/>
                                <w:sz w:val="21"/>
                              </w:rPr>
                              <w:t xml:space="preserve">史昱、杨万春、于晋臣、 </w:t>
                            </w:r>
                            <w:r>
                              <w:rPr>
                                <w:sz w:val="21"/>
                              </w:rPr>
                              <w:t>曲庆国、尹妍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3" w:after="0"/>
                              <w:ind w:left="93" w:right="9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8" w:after="0"/>
                              <w:ind w:right="12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JG20171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3" w:right="8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于创新、融合专业推进高 等数学课程实践教学的改 革与研究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12" w:right="11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王海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 w:before="146" w:after="0"/>
                              <w:ind w:left="100" w:right="94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黄玉娟、孙光辉、张海 燕、杨振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3" w:right="9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理学院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right="12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1"/>
                              </w:rPr>
                              <w:t>JG20172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1"/>
                              <w:ind w:left="103" w:right="159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基于能力培养的材料力学 教学改革的探索与实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2" w:right="11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侯善芹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00" w:right="-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11"/>
                                <w:sz w:val="21"/>
                              </w:rPr>
                              <w:t xml:space="preserve">胡庆泉、蒋彤、高曦光、 沈玉凤、王继燕、崔泽、 杨尚阳、李琳、马昌红、 </w:t>
                            </w:r>
                            <w:r>
                              <w:rPr>
                                <w:sz w:val="21"/>
                              </w:rPr>
                              <w:t>刘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3" w:right="94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理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type w:val="nextPage"/>
      <w:pgSz w:w="11906" w:h="16838"/>
      <w:pgMar w:left="1080" w:right="1080" w:gutter="0" w:header="0" w:top="144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5:17Z</dcterms:created>
  <dc:creator>Administrator</dc:creator>
  <dc:description/>
  <dc:language>en-US</dc:language>
  <cp:lastModifiedBy>Administrator</cp:lastModifiedBy>
  <dcterms:modified xsi:type="dcterms:W3CDTF">2017-06-27T01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