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2972"/>
        <w:gridCol w:w="526"/>
        <w:gridCol w:w="243"/>
        <w:gridCol w:w="549"/>
        <w:gridCol w:w="269"/>
        <w:gridCol w:w="2186"/>
        <w:gridCol w:w="1817"/>
        <w:gridCol w:w="635"/>
        <w:gridCol w:w="881"/>
        <w:gridCol w:w="958"/>
        <w:gridCol w:w="1382"/>
        <w:gridCol w:w="1084"/>
      </w:tblGrid>
      <w:tr>
        <w:trPr>
          <w:trHeight w:val="435" w:hRule="atLeast"/>
        </w:trPr>
        <w:tc>
          <w:tcPr>
            <w:tcW w:w="1398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发表论文情况</w:t>
            </w:r>
          </w:p>
        </w:tc>
      </w:tr>
      <w:tr>
        <w:trPr>
          <w:trHeight w:val="285" w:hRule="atLeast"/>
        </w:trPr>
        <w:tc>
          <w:tcPr>
            <w:tcW w:w="13988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论文名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门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究类别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发表刊物及时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刊物主办单位及发行范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会议论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论文字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论文作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所依附项目来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inding Modes of Three Inhibitors 8CA, F8A and I4A to A-FABP Studied Based on Molecular Dynamics Simulat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los one, 2014-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Plos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建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博士启动资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影响因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5,  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区</w:t>
            </w:r>
          </w:p>
        </w:tc>
      </w:tr>
      <w:tr>
        <w:trPr>
          <w:trHeight w:val="23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Revealing Origin of Decrease in Potency</w:t>
              <w:br/>
              <w:t>of Darunavir and Amprenavir against</w:t>
              <w:br/>
              <w:t>HIV-2 relative to HIV-1 Protease by</w:t>
              <w:br/>
              <w:t>Molecular Dynamics Simulatio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cientific report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Nature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建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校科研基金和博士启动资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影响因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7, 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区</w:t>
            </w:r>
          </w:p>
        </w:tc>
      </w:tr>
      <w:tr>
        <w:trPr>
          <w:trHeight w:val="18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Crank-Nicolson Fully Discrete </w:t>
              <w:br/>
              <w:t>H1-Galerkin Mixed Finite Element Approximation of One Nonlinear Integrodifferential Mode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学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础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Abstract and Applied Analysis </w:t>
              <w:br/>
              <w:t>2014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Hindawi Publishing Corporation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内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凤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校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录  影响因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74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he Gerber-Shiu Discounted Penalty Function of Sparre Andersen Risk Model with a Constant Dividend Barrier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学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研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MathematicalProbems in Engineering,20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玉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家自然基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F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8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Neighbor sum distinguishing total colorings of graphs with bounded maximum average degree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学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础研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cta Mathematica Sinica, English Series; 2014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数学会   国 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董爱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校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CI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Neighbor sum distinguishing edge colorings of graphs with bounded maximum average degree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学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础研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iscrete Applied Mathematics</w:t>
            </w:r>
            <w:r>
              <w:rPr>
                <w:rStyle w:val="Font61"/>
                <w:lang w:val="en-US" w:eastAsia="zh-CN" w:bidi="ar-SA"/>
              </w:rPr>
              <w:t>；</w:t>
            </w:r>
            <w:r>
              <w:rPr>
                <w:rStyle w:val="Font71"/>
                <w:rFonts w:eastAsia="宋体"/>
                <w:lang w:val="en-US" w:eastAsia="zh-CN" w:bidi="ar-SA"/>
              </w:rPr>
              <w:t>2014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Elsevier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董爱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校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CI</w:t>
            </w:r>
          </w:p>
        </w:tc>
      </w:tr>
      <w:tr>
        <w:trPr>
          <w:trHeight w:val="1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Using grey_weighted Markov chain model to predict the quantum of highway passenger transport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学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omputer Modelling&amp;New Technologies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Transport and Telecommunication Institute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文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校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I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JA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onstructing Pointed Weak Hopf Algebras by  Ore-extension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理学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cta Mathematica Scientia</w:t>
            </w:r>
            <w:r>
              <w:rPr>
                <w:rStyle w:val="Font41"/>
                <w:lang w:val="en-US" w:eastAsia="zh-CN" w:bidi="ar-SA"/>
              </w:rPr>
              <w:t>，</w:t>
            </w:r>
            <w:r>
              <w:rPr>
                <w:rStyle w:val="Font21"/>
                <w:rFonts w:eastAsia="仿宋_GB2312;仿宋"/>
                <w:lang w:val="en-US" w:eastAsia="zh-CN" w:bidi="ar-SA"/>
              </w:rPr>
              <w:t>2014</w:t>
            </w:r>
            <w:r>
              <w:rPr>
                <w:rStyle w:val="Font41"/>
                <w:lang w:val="en-US" w:eastAsia="zh-CN" w:bidi="ar-SA"/>
              </w:rPr>
              <w:t>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科院，国内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Style w:val="Font81"/>
                <w:lang w:val="en-US" w:eastAsia="zh-CN" w:bidi="ar-SA"/>
              </w:rPr>
              <w:t>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曹海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家自然基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检索</w:t>
            </w:r>
          </w:p>
        </w:tc>
      </w:tr>
      <w:tr>
        <w:trPr>
          <w:trHeight w:val="10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tructural and magnetic properties of Sr2FeMoO6 film prepared by electrophoresis technique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磁性物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.03           Journal of Magnetism and Magnetic Material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全球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LSEVIE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家自然基金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SCI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录</w:t>
            </w:r>
          </w:p>
        </w:tc>
      </w:tr>
      <w:tr>
        <w:trPr>
          <w:trHeight w:val="10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albot effect under illuminated by ultrashort laser pulses with complex spectral distribution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cs="Times New Roman"/>
                <w:lang w:val="en-US" w:eastAsia="zh-CN" w:bidi="ar-SA"/>
              </w:rPr>
              <w:t>物理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cs="Times New Roman"/>
                <w:lang w:val="en-US" w:eastAsia="zh-CN" w:bidi="ar-SA"/>
              </w:rPr>
              <w:t>应用研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roceedings of SPIE - The International Society for Optical Engineering 2013.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he International Society for Optical Engineering</w:t>
            </w:r>
            <w:r>
              <w:rPr>
                <w:rStyle w:val="Font91"/>
                <w:rFonts w:cs="Times New Roman"/>
                <w:lang w:val="en-US" w:eastAsia="zh-CN" w:bidi="ar-SA"/>
              </w:rPr>
              <w:t>，国内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cs="Times New Roman"/>
                <w:lang w:val="en-US" w:eastAsia="zh-CN" w:bidi="ar-SA"/>
              </w:rPr>
              <w:t>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cs="Times New Roman"/>
                <w:lang w:val="en-US" w:eastAsia="zh-CN" w:bidi="ar-SA"/>
              </w:rPr>
              <w:t>王伟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cs="Times New Roman"/>
                <w:lang w:val="en-US" w:eastAsia="zh-CN" w:bidi="ar-SA"/>
              </w:rPr>
              <w:t>国家自然科学基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i</w:t>
            </w:r>
            <w:r>
              <w:rPr>
                <w:rStyle w:val="Font91"/>
                <w:rFonts w:cs="Times New Roman"/>
                <w:lang w:val="en-US" w:eastAsia="zh-CN" w:bidi="ar-SA"/>
              </w:rPr>
              <w:t>收录</w:t>
            </w:r>
          </w:p>
        </w:tc>
      </w:tr>
      <w:tr>
        <w:trPr>
          <w:trHeight w:val="11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Magnetization and hole doping effects in double perovskite compound Sr2FeMoO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磁性物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014.02          Applied Mechanics and Materials   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全球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rans Tech Publication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家自然基金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外文期刊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SSN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660-9336           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ffect of thickness on crystal structure and magnetic property of Sr2FeMoO6 film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磁性物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.05         Advanced Materials Resear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全球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rans Tech Publication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家自然基金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外文期刊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SSN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022-6680           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IV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蛋白酶与抑制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EG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相互作用的分子对接计算研究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理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原子分子物理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-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物理学会、国内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伊长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博士启动资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文核心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巨磁电阻效应的杨氏模量测量装置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理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学物理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.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物理学会、国内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梁志强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校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文核心期刊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素质应用型人才培养模式下概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统计课程的优化教学研究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学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中师范大学学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014.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中师范大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凤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校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有关经济数学应用教学改革的探讨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学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中师范大学学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014.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中师范大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济数学教学评价方法改革的研究与实践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学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中师范大学学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014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中师范大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校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型本科院校信息与计算科学专业课程教学方法探索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理工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研教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中师范大学学报（自然科学版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-6-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中师范大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许文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校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型人才培养模式下运筹学教学改革探讨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理学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中师范大学学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中师范大学，国内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于晋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校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利用霍尔元件测量空心铜管的线膨胀系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础研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泰山学院学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泰山学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内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裴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校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面向应用型人才培养的工程力学教学改革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学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山东工业技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经信委 全国公开发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曦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校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90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出版著作情况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著作名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分类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究类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出版社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出版时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一作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总字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完成字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书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于非负矩阵理论的投入产出技术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学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大学出版社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大举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3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3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8-5607-5136-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56:00Z</dcterms:created>
  <dc:creator>Administrator</dc:creator>
  <dc:description/>
  <dc:language>en-US</dc:language>
  <cp:lastModifiedBy>Administrator</cp:lastModifiedBy>
  <dcterms:modified xsi:type="dcterms:W3CDTF">2015-03-19T03:03:13Z</dcterms:modified>
  <cp:revision>2</cp:revision>
  <dc:subject/>
  <dc:title>发表论文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