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关于举办山东交通学院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学生物理知识大赛及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kern w:val="0"/>
          <w:sz w:val="44"/>
          <w:szCs w:val="44"/>
        </w:rPr>
        <w:t>PSS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kern w:val="0"/>
          <w:sz w:val="44"/>
          <w:szCs w:val="44"/>
        </w:rPr>
        <w:t>大赛的通知</w:t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各学院分团委（团总支）：</w:t>
      </w:r>
    </w:p>
    <w:p>
      <w:pPr>
        <w:pStyle w:val="Normal"/>
        <w:widowControl/>
        <w:spacing w:lineRule="exact" w:line="52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为搭建广泛的学术交流平台，加强大学生理论联系实际的能力，展示同学们的演讲水平，提升大学生的物理思维能力，同时为“山东省大学生科技节物理科技创新大赛”选拔人才，理学院决定举办第六届大学生物理知识大赛”及“山东交通学院第五届大学生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PSS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（物理、演讲、技能）大赛”，现将竞赛有关事项通知如下：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  <w:szCs w:val="32"/>
        </w:rPr>
        <w:t>参赛对象及要求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山东交通学院在读学生均可报名参赛；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物理</w:t>
      </w:r>
      <w:r>
        <w:rPr>
          <w:rFonts w:ascii="仿宋_GB2312;Arial Unicode MS" w:hAnsi="仿宋_GB2312;Arial Unicode MS" w:eastAsia="仿宋_GB2312;Arial Unicode MS"/>
          <w:color w:val="000000"/>
          <w:kern w:val="0"/>
          <w:sz w:val="32"/>
          <w:szCs w:val="32"/>
        </w:rPr>
        <w:t>知识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大赛以个人参赛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PSS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大赛以组队参赛（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每队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3-4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人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）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活动流程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物理知识大赛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时间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各院学生会负责人于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之前将本单位参赛报名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见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电子版发送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txylxykjb@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联系人：于瑞鑫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8366130645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刘璐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366130863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竞赛时间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30-16:30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赛地点：分长清、无影山校区两个赛区，具体地点另行通知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PS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报名时间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3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初赛阶段：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6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—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日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hyperlink r:id="rId2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各单位学生会负责人在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  <w:u w:val="single"/>
          </w:rPr>
          <w:t>2014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  <w:u w:val="single"/>
          </w:rPr>
          <w:t>年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  <w:u w:val="single"/>
          </w:rPr>
          <w:t>4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  <w:u w:val="single"/>
          </w:rPr>
          <w:t>月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  <w:u w:val="single"/>
          </w:rPr>
          <w:t>26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  <w:u w:val="single"/>
          </w:rPr>
          <w:t>日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晚八点之前将本单位队参赛作品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PPT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及报名表（见附件</w:t>
        </w:r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2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）电子版发送至</w:t>
        </w:r>
      </w:hyperlink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jtxylxykjb@163.c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由大赛组委会根据上交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的内容与质量进行评比，评选出若干优秀作品进入决赛；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决赛阶段：决赛时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  <w:u w:val="single"/>
        </w:rPr>
        <w:t>7</w:t>
      </w:r>
      <w:r>
        <w:rPr>
          <w:rFonts w:ascii="仿宋_GB2312;Arial Unicode MS" w:hAnsi="仿宋_GB2312;Arial Unicode MS" w:eastAsia="仿宋_GB2312;Arial Unicode MS"/>
          <w:sz w:val="32"/>
          <w:szCs w:val="32"/>
          <w:u w:val="single"/>
        </w:rPr>
        <w:t>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具体地点另行通知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竞赛形式及要求</w:t>
      </w:r>
    </w:p>
    <w:p>
      <w:pPr>
        <w:pStyle w:val="Normal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物理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知识大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竞赛形式为试卷试题解答（选择题、论述题等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PS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赛竞赛形式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制作与演讲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按照以下给定主题任选其一制作，进入决赛的参赛队伍需选出一名队员进行现场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P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展示和演讲（根据作品内容、多媒体技术、演讲技巧打分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a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物理仪器的发明与改进（作品须具有一定的理论支持与可实施性，并附带仪器模型图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物理问题的证明及解释（日常生活、工程技术等相关物理问题）；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c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物理发展史的相关人物及事例展示（物理学家、典型事例等）；</w:t>
      </w:r>
    </w:p>
    <w:p>
      <w:pPr>
        <w:pStyle w:val="Normal"/>
        <w:numPr>
          <w:ilvl w:val="0"/>
          <w:numId w:val="1"/>
        </w:numPr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奖项设置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届物理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知识大赛共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设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；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本届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S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赛共设一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二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三等奖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名，优秀奖若干；</w:t>
      </w:r>
    </w:p>
    <w:p>
      <w:pPr>
        <w:pStyle w:val="Normal"/>
        <w:ind w:firstLine="627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山东交通学院第六届大学生物理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知识大赛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表；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山东交通学院第五届大学生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S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赛报名表；</w:t>
      </w:r>
    </w:p>
    <w:p>
      <w:pPr>
        <w:pStyle w:val="Normal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4860" w:leader="none"/>
        </w:tabs>
        <w:spacing w:lineRule="exact" w:line="560"/>
        <w:ind w:right="678" w:firstLine="640"/>
        <w:jc w:val="right"/>
        <w:rPr>
          <w:rFonts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理学院分团委</w:t>
      </w:r>
    </w:p>
    <w:p>
      <w:pPr>
        <w:pStyle w:val="Normal"/>
        <w:ind w:right="640" w:firstLine="640"/>
        <w:jc w:val="righ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/>
          <w:color w:val="000000"/>
          <w:kern w:val="0"/>
          <w:sz w:val="32"/>
          <w:szCs w:val="32"/>
        </w:rPr>
        <w:t>2014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年</w:t>
      </w:r>
      <w:r>
        <w:rPr>
          <w:rFonts w:eastAsia="仿宋_GB2312;Arial Unicode MS" w:cs="仿宋_GB2312;Arial Unicode MS"/>
          <w:color w:val="000000"/>
          <w:kern w:val="0"/>
          <w:sz w:val="32"/>
          <w:szCs w:val="32"/>
        </w:rPr>
        <w:t>4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月</w:t>
      </w:r>
      <w:r>
        <w:rPr>
          <w:rFonts w:eastAsia="仿宋_GB2312;Arial Unicode MS" w:cs="仿宋_GB2312;Arial Unicode MS"/>
          <w:color w:val="000000"/>
          <w:kern w:val="0"/>
          <w:sz w:val="32"/>
          <w:szCs w:val="32"/>
        </w:rPr>
        <w:t>10</w:t>
      </w:r>
      <w:r>
        <w:rPr>
          <w:rFonts w:cs="仿宋_GB2312;Arial Unicode MS" w:eastAsia="仿宋_GB2312;Arial Unicode MS"/>
          <w:color w:val="000000"/>
          <w:kern w:val="0"/>
          <w:sz w:val="32"/>
          <w:szCs w:val="32"/>
        </w:rPr>
        <w:t>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eastAsia="仿宋_GB2312;Arial Unicode MS" w:ascii="仿宋_GB2312;Arial Unicode MS" w:hAnsi="仿宋_GB2312;Arial Unicode MS"/>
          <w:b/>
          <w:sz w:val="28"/>
        </w:rPr>
      </w:r>
      <w:r>
        <w:br w:type="page"/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附件：</w:t>
      </w:r>
      <w:r>
        <w:rPr>
          <w:rFonts w:eastAsia="仿宋_GB2312;Arial Unicode MS" w:ascii="仿宋_GB2312;Arial Unicode MS" w:hAnsi="仿宋_GB2312;Arial Unicode MS"/>
          <w:b/>
          <w:sz w:val="28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山东交通学院第六届大学生物理竞赛报名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ragraph">
                  <wp:posOffset>361315</wp:posOffset>
                </wp:positionV>
                <wp:extent cx="5382895" cy="5461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895" cy="546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122"/>
                              <w:gridCol w:w="498"/>
                              <w:gridCol w:w="91"/>
                              <w:gridCol w:w="718"/>
                              <w:gridCol w:w="315"/>
                              <w:gridCol w:w="1576"/>
                              <w:gridCol w:w="425"/>
                              <w:gridCol w:w="1195"/>
                              <w:gridCol w:w="1260"/>
                            </w:tblGrid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赛系（院）</w:t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8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  <w:cantSplit w:val="true"/>
                              </w:trPr>
                              <w:tc>
                                <w:tcPr>
                                  <w:tcW w:w="2399" w:type="dxa"/>
                                  <w:gridSpan w:val="2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8" w:type="dxa"/>
                                  <w:gridSpan w:val="8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9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系（院）负责人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8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  <w:cantSplit w:val="true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gridSpan w:val="3"/>
                                  <w:tcBorders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电子邮箱</w:t>
                                  </w:r>
                                </w:p>
                              </w:tc>
                              <w:tc>
                                <w:tcPr>
                                  <w:tcW w:w="548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5pt;height:430.05pt;mso-wrap-distance-left:9.1pt;mso-wrap-distance-right:9.1pt;mso-wrap-distance-top:0pt;mso-wrap-distance-bottom:0pt;margin-top:28.45pt;mso-position-vertical-relative:text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84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122"/>
                        <w:gridCol w:w="498"/>
                        <w:gridCol w:w="91"/>
                        <w:gridCol w:w="718"/>
                        <w:gridCol w:w="315"/>
                        <w:gridCol w:w="1576"/>
                        <w:gridCol w:w="425"/>
                        <w:gridCol w:w="1195"/>
                        <w:gridCol w:w="1260"/>
                      </w:tblGrid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399" w:type="dxa"/>
                            <w:gridSpan w:val="2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赛系（院）</w:t>
                            </w:r>
                          </w:p>
                        </w:tc>
                        <w:tc>
                          <w:tcPr>
                            <w:tcW w:w="6078" w:type="dxa"/>
                            <w:gridSpan w:val="8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  <w:cantSplit w:val="true"/>
                        </w:trPr>
                        <w:tc>
                          <w:tcPr>
                            <w:tcW w:w="2399" w:type="dxa"/>
                            <w:gridSpan w:val="2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8" w:type="dxa"/>
                            <w:gridSpan w:val="8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0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9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系（院）负责人</w:t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8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  <w:cantSplit w:val="true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gridSpan w:val="3"/>
                            <w:tcBorders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电子邮箱</w:t>
                            </w:r>
                          </w:p>
                        </w:tc>
                        <w:tc>
                          <w:tcPr>
                            <w:tcW w:w="548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64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填写说明：表中未涉及事宜如需要说明，请在备注栏中写明。</w:t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color w:val="00000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</w:rPr>
      </w:pPr>
      <w:r>
        <w:rPr>
          <w:rFonts w:ascii="仿宋_GB2312;Arial Unicode MS" w:hAnsi="仿宋_GB2312;Arial Unicode MS" w:eastAsia="仿宋_GB2312;Arial Unicode MS"/>
          <w:b/>
          <w:sz w:val="28"/>
        </w:rPr>
        <w:t>附件：</w:t>
      </w:r>
      <w:r>
        <w:rPr>
          <w:rFonts w:eastAsia="仿宋_GB2312;Arial Unicode MS" w:ascii="仿宋_GB2312;Arial Unicode MS" w:hAnsi="仿宋_GB2312;Arial Unicode MS"/>
          <w:b/>
          <w:sz w:val="28"/>
        </w:rPr>
        <w:t>2</w:t>
      </w:r>
    </w:p>
    <w:p>
      <w:pPr>
        <w:pStyle w:val="Normal"/>
        <w:jc w:val="center"/>
        <w:rPr/>
      </w:pPr>
      <w:r>
        <w:rPr/>
        <w:t>山东交通学院第五届物理</w:t>
      </w:r>
      <w:r>
        <w:rPr/>
        <w:t>PSS</w:t>
      </w:r>
      <w:r>
        <w:rPr/>
        <w:t>大赛报名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39"/>
        <w:gridCol w:w="1512"/>
        <w:gridCol w:w="49"/>
        <w:gridCol w:w="1440"/>
        <w:gridCol w:w="1414"/>
        <w:gridCol w:w="1440"/>
        <w:gridCol w:w="1350"/>
      </w:tblGrid>
      <w:tr>
        <w:trPr>
          <w:trHeight w:val="837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系（院）</w:t>
            </w:r>
          </w:p>
        </w:tc>
        <w:tc>
          <w:tcPr>
            <w:tcW w:w="5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序号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队伍名称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姓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</w:rPr>
              <w:t>联系方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1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2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3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4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  <w:t>5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（院）负责人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5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color w:val="000000"/>
        </w:rPr>
        <w:t>填写说明：表中未涉及事宜如需要说明，请在备注栏中写明。</w:t>
      </w:r>
    </w:p>
    <w:sectPr>
      <w:type w:val="nextPage"/>
      <w:pgSz w:w="11906" w:h="16838"/>
      <w:pgMar w:left="1462" w:right="146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)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 w:before="156" w:after="156"/>
      <w:ind w:firstLine="540"/>
    </w:pPr>
    <w:rPr>
      <w:kern w:val="0"/>
      <w:sz w:val="2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21442;&#36187;&#38431;&#22312;2010&#24180;10&#26376;21&#26085;&#26202;&#20843;&#28857;&#20043;&#21069;&#23558;PPT&#20316;&#21697;&#21457;&#36865;&#33267;slkejichuangxinbu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9:04:00Z</dcterms:created>
  <dc:creator>sx</dc:creator>
  <dc:description/>
  <cp:keywords/>
  <dc:language>en-US</dc:language>
  <cp:lastModifiedBy>Administrator</cp:lastModifiedBy>
  <dcterms:modified xsi:type="dcterms:W3CDTF">2014-04-10T08:15:00Z</dcterms:modified>
  <cp:revision>25</cp:revision>
  <dc:subject/>
  <dc:title>软件BUG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