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68" w:before="120" w:after="120"/>
        <w:ind w:left="240" w:right="24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民日报评论员：做群众的贴心人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336" w:before="120" w:after="6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论努力成为党和人民信赖的好干部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全心全意为人民服务是我们党的根本宗旨，人民对美好生活的向往是我们的奋斗目标。“心中始终装着老百姓”“真正做到心系群众、热爱群众、服务群众”，习近平总书记向县委书记们提出的四点要求中，“做群众的贴心人”，明确指出了好干部的价值追求、行动方向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天地之间有杆秤，那秤砣就是老百姓。干部干得怎么样，分量有多重，不是靠自己说出来的，而是在老百姓心里称出来的。焦裕禄在兰考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，树起一座县委书记的不朽丰碑；谷文昌尽管已去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但在百姓心里留下无尽思念。人民群众为什么没有忘记他们？因为他们心里始终装着群众，因为他们为群众办了实事。百姓谁不爱好官？这是群众永恒的期盼，更是共产党人须臾不可忘记的使命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这次受到表彰的优秀县委书记，有的“把脚印留在基层，把口碑立在民心”，有的甘当为群众排忧解难的“靠山”，有的一心带领群众“拔穷根、开富路”。正是因为他们视群众为家人、视民生为家事，顺民意、解民忧、暖民心、惠民生，才赢得了群众口碑，受到社会赞誉。领导干部向先进看齐，做群众的贴心人，就要学习这种赤诚的为民情怀，把最广大人民根本利益作为开展工作的最高标准，将改善民生、造福群众作为第一追求，不断增强为群众服务的思想自觉和行动自觉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人心是最大的政治。做群众工作，就要将心比心、换取真心。心系群众，就要落到为民造福上来，群众想什么，我们就干什么，把群众呼声、群众需求作为干事创业的第一信号，把群众满意作为工作的根本目标，把事情办到群众心坎上。“先天下之忧而忧，后天下之乐而乐”，各级领导干部手中的权力是党和人民赋予的，只能用来为党分忧、为国干事、为民谋利。没有群众的认可，我们什么都不是。树立正确的权力观、政绩观，对个人名利想得透、看得淡，对群众利益想得多、看得重，“民之所好好之，民之所恶恶之”，多做雪中送炭的暖心事，多下啃硬骨头的苦功夫，才能真正赢得民心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民服务是好干部的底色，也是共产党人最响亮的政治宣言。今天，在协调推进“四个全面”战略布局的新征程上，各级领导干部更应心中有民，切实担当起改革发展、改善民生的重任。以干部的辛苦指数换取群众幸福指数，我们就一定能创造出经得起实践、人民、历史检验的政绩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转载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5:00Z</dcterms:created>
  <dc:creator>Administrator</dc:creator>
  <dc:description/>
  <dc:language>en-US</dc:language>
  <cp:lastModifiedBy>Administrator</cp:lastModifiedBy>
  <dcterms:modified xsi:type="dcterms:W3CDTF">2015-07-08T06:45:57Z</dcterms:modified>
  <cp:revision>2</cp:revision>
  <dc:subject/>
  <dc:title>人民日报评论员：做群众的贴心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