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68" w:before="120" w:after="120"/>
        <w:ind w:left="240" w:right="24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做班子的带头人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336" w:before="120" w:after="6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论努力成为党和人民信赖的好干部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榜样是最好的说服，示范是最好的引领。作为县委领导班子的“火车头”，县委书记如何以上率下，提升整个班子的凝聚力、向心力和战斗力？作为各级党政班子的“领头羊”，一把手该怎样以身作则，在广大党员干部中形成求严求实、敢于担当、廉洁自律的强大磁场？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“带头讲党性、重品行、做表率，带头搞好‘三严三实’专题教育，带头抓班子带队伍，带头依法办事，带头廉洁自律，带头接受党和人民监督，带头清清白白做人、干干净净做事、堂堂正正做官。”在会见全国优秀县委书记时，习近平总书记明确提出“做班子的带头人”，并着重提出“七带头”的要求。这是县委书记的行动指南，也是各级党组织主要领导干部的基本遵循。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“班子强不强，关键看班长”。县委书记的思想状况、责任担当、能力水平、作风品格，是决定领导班子执政能力的关键因素。作为“第一责任人”，不能仅仅满足于严于律己、慎独慎微，更要己立立人、己达达人，带领班子成员和更多党员干部见贤思齐、学赶先进，形成同频共振、上下一心的良好局面。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做班子的带头人，是具体的而不是抽象的，是实际的而不是口头的，是持久的而不能“一阵风”。坚持以品德立身、用能力服人、让业绩说话、靠廉洁树威，面对工作敢说“跟我来”，面对纪律敢讲“跟我学”，面对危机敢喊“跟我上”，有身先士卒的勇气，有向我看齐的锐气，有走在前列的正气，才有以上率下的底气，树立起有形的价值观、释放出鲜活的正能量。凡事带一次头容易，难的是事事带头、时时带头、处处带头。克服怠惰思想、坚持久久为功，才能将“带头”的要求贯穿始终，带动更多党员干部走在前列、干在实处。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“带头”就要有监督，有批评，有要求，有抓班子带队伍的魄力和办法，不能无原则地追求表面的一团和气。现实中，一些领导干部或是“不想带头”，只求独善其身，漠视队伍建设；或是“不会带头”，抓班子带队伍失之于宽、失之于软，该发现问题而没有发现；或是“不敢带头”，发现问题却不批评、不上报、不处置……如果批评蜻蜓点水、监督束之高阁，那么“带头”就会扭曲异化。拿出敢于批评的魄力，激发严于监督的威力，培养循循善诱的能力，“带头”才有感染力、影响力和震慑力。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我们的事业需要千百万人一起努力，我们的梦想需要无数干部共同奋斗。“党的各级领导干部是全党的表率”，让以身作则成为价值追求，让见贤思齐成为自觉行动，强大的能量将因此激发，磅礴的合力将因此凝聚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转载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5:00Z</dcterms:created>
  <dc:creator>Administrator</dc:creator>
  <dc:description/>
  <dc:language>en-US</dc:language>
  <cp:lastModifiedBy>Administrator</cp:lastModifiedBy>
  <dcterms:modified xsi:type="dcterms:W3CDTF">2015-07-09T00:57:27Z</dcterms:modified>
  <cp:revision>2</cp:revision>
  <dc:subject/>
  <dc:title>做班子的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