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关于举办山东交通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第六届大学生数学竞赛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系（院）团总支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搭建广泛的学术交流平台，加强学生理论联系实际的能力，提升学生数学思维，理学院决定举办山东交通学院第六届大学生数学竞赛。现将竞赛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背景</w:t>
      </w:r>
    </w:p>
    <w:p>
      <w:pPr>
        <w:pStyle w:val="Normal"/>
        <w:widowControl/>
        <w:spacing w:lineRule="atLeast" w:line="360"/>
        <w:ind w:firstLine="90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高等数学是理、工科院校一门重要的基础学科。作为一门科学，高等数学有其固有的特点，这就是高度的抽象性、严密的逻辑性和广泛的应用性。抽象性是数学最基本、最显著的特点，有了高度抽象和统一，我们才能深入地揭示其本质规律，才能使之得到更广泛的应用。严密的逻辑性是指在数学理论的归纳和整理中，无论是概念和表述，还是判断和推理，都要运用逻辑的规则，遵循思维的规律。所以说，数学也是一种思想方法，学习数学的过程就是思维训练的过程。人类社会的进步，与数学这门科学的广泛应用是分不开的。尤其是到了现代，电子计算机的出现和普及使得数学的应用领域更加拓宽，现代数学正成为科技发展的强大动力，同时也广泛和深入地渗透到了社会科学领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赛组织机构</w:t>
      </w:r>
    </w:p>
    <w:p>
      <w:pPr>
        <w:pStyle w:val="Normal"/>
        <w:spacing w:before="156" w:after="156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eastAsia="仿宋_GB2312"/>
          <w:b/>
          <w:sz w:val="28"/>
        </w:rPr>
        <w:t>主办单位：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理学院分团委、高等数学教研室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对象及要求</w:t>
      </w:r>
    </w:p>
    <w:p>
      <w:pPr>
        <w:pStyle w:val="Normal"/>
        <w:spacing w:before="240" w:after="0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、山东交通学院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级在读本专科生。</w:t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、学生自愿报名，各班高等数学任课教师在报名学生中选拔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3—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名参赛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流程</w:t>
      </w:r>
    </w:p>
    <w:p>
      <w:pPr>
        <w:pStyle w:val="Normal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、报名时间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01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8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日—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01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日，各班高等数学任课老师于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01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日之前将报名表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(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见附件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)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交至理学院数理文化节相关负责老师。</w:t>
      </w:r>
    </w:p>
    <w:p>
      <w:pPr>
        <w:pStyle w:val="Normal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、竞赛时间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01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年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7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日下午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30-17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0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。</w:t>
      </w:r>
    </w:p>
    <w:p>
      <w:pPr>
        <w:pStyle w:val="Normal"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、竞赛地点：另行通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命题及评卷</w:t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由高等数学教研室教师组织命题和评卷。</w:t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命题范围：理工类：《高等数学》（第一章至第十章）；</w:t>
      </w:r>
    </w:p>
    <w:p>
      <w:pPr>
        <w:pStyle w:val="Normal"/>
        <w:ind w:firstLine="207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经管类：《经济数学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-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微积分》（第一章至第八章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奖项设置</w:t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本次大赛设一等奖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名，二等奖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0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名，三等奖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名，并根据竞赛成绩计算团队奖。在数理文化节颁奖典礼上进行颁奖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系方式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 xml:space="preserve">联系人：     闻红雷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8353131668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</w:rPr>
        <w:t xml:space="preserve">           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ab/>
        <w:t xml:space="preserve">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 xml:space="preserve">陈泽丰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8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6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lang w:val="en-US" w:eastAsia="zh-CN"/>
        </w:rPr>
        <w:t>01180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21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</w:rPr>
        <w:t xml:space="preserve">      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ab/>
        <w:t xml:space="preserve">    </w:t>
        <w:tab/>
        <w:t xml:space="preserve">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 xml:space="preserve">陈金润 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18366130861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</w:rPr>
        <w:t xml:space="preserve">   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联系邮箱：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  <w:t>slxuexibu@163.com</w:t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</w:r>
    </w:p>
    <w:p>
      <w:pPr>
        <w:pStyle w:val="Normal"/>
        <w:ind w:firstLine="592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28"/>
        </w:rPr>
        <w:t>附件：山东交通学院第六届大学生数学竞赛报名表</w:t>
      </w:r>
    </w:p>
    <w:p>
      <w:pPr>
        <w:pStyle w:val="Normal"/>
        <w:rPr>
          <w:rFonts w:ascii="仿宋_GB2312" w:hAnsi="仿宋_GB2312" w:eastAsia="仿宋_GB2312" w:cs="Arial"/>
          <w:color w:val="000000"/>
          <w:spacing w:val="8"/>
          <w:kern w:val="0"/>
          <w:sz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60"/>
        <w:ind w:right="678" w:firstLine="640"/>
        <w:jc w:val="right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理学院分团委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14</w:t>
      </w:r>
      <w:r>
        <w:rPr>
          <w:rFonts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</w:rPr>
        <w:t>4</w:t>
      </w:r>
      <w:r>
        <w:rPr>
          <w:rFonts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</w:rPr>
        <w:t>10</w:t>
      </w:r>
      <w:r>
        <w:rPr>
          <w:rFonts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  <w:szCs w:val="32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  <w:szCs w:val="32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eastAsia="楷体_GB2312" w:cs="Arial" w:ascii="楷体_GB2312" w:hAnsi="楷体_GB2312"/>
          <w:color w:val="000000"/>
          <w:spacing w:val="8"/>
          <w:kern w:val="0"/>
          <w:sz w:val="28"/>
        </w:rPr>
      </w:r>
      <w:r>
        <w:br w:type="page"/>
      </w:r>
    </w:p>
    <w:p>
      <w:pPr>
        <w:pStyle w:val="Normal"/>
        <w:rPr>
          <w:rFonts w:ascii="楷体_GB2312" w:hAnsi="楷体_GB2312" w:eastAsia="楷体_GB2312" w:cs="Arial"/>
          <w:color w:val="000000"/>
          <w:spacing w:val="8"/>
          <w:kern w:val="0"/>
          <w:sz w:val="28"/>
        </w:rPr>
      </w:pPr>
      <w:r>
        <w:rPr>
          <w:rFonts w:ascii="楷体_GB2312" w:hAnsi="楷体_GB2312" w:eastAsia="楷体_GB2312"/>
          <w:b/>
          <w:sz w:val="28"/>
        </w:rPr>
        <w:t>附件：</w:t>
      </w:r>
    </w:p>
    <w:p>
      <w:pPr>
        <w:pStyle w:val="Normal"/>
        <w:spacing w:lineRule="auto" w:line="480" w:before="0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交通学院第六届大学生数学竞赛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038"/>
        <w:gridCol w:w="482"/>
        <w:gridCol w:w="1380"/>
        <w:gridCol w:w="960"/>
        <w:gridCol w:w="1080"/>
      </w:tblGrid>
      <w:tr>
        <w:trPr>
          <w:trHeight w:val="510" w:hRule="atLeast"/>
          <w:cantSplit w:val="true"/>
        </w:trPr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院系</w:t>
            </w:r>
          </w:p>
        </w:tc>
        <w:tc>
          <w:tcPr>
            <w:tcW w:w="5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型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工类（   ）   经管类（   ）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80" w:type="dxa"/>
            <w:gridSpan w:val="2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80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邮箱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正文文本缩进 Char"/>
    <w:qFormat/>
    <w:rPr>
      <w:rFonts w:eastAsia="宋体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5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4:00Z</dcterms:created>
  <dc:creator>微软用户</dc:creator>
  <dc:description/>
  <dc:language>en-US</dc:language>
  <cp:lastModifiedBy>Administrator</cp:lastModifiedBy>
  <dcterms:modified xsi:type="dcterms:W3CDTF">2014-04-18T07:19:02Z</dcterms:modified>
  <cp:revision>14</cp:revision>
  <dc:subject/>
  <dc:title>山东交通学院第四届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