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人民日报人民论坛：心中有党，做事才有底气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谷文昌给干部留下什么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何振华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一种力量，时间越久，越能充实我们的心灵。“见到木麻黄，想起谷文昌”，漫步福建东山海滩，木麻黄树汇成的绿色波涛引人遐思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中国植物志》载：木麻黄是热带海岸防风固沙的先锋树种。这种树，盐碱里扎根，风雨中挺节，挫折后重生。环境艰苦，愈砺其风骨；顶天立地，愈彰其底气。树是先锋，人更是先锋，品读谷文昌的事迹，“木麻黄品格”分外鲜明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平心而论，谷文昌的人生起落不少。但越是困苦，越见本色。面对风沙肆虐，他没有退缩：“共产党人不能做自然的奴隶”；看到民生疾苦，他内心如焚：“不把人民拯救出苦难，共产党来干什么！”即使是下放当社员，他依然拖着坐“喷气式”、关“牛棚”落下的病腿，带着村民攻克了粮食难题，成为人们交口称赞的“谷满仓”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顺境逆境看襟怀。“我是经过沟沟坎坎的人，但我始终坚定，任何时候都要相信党，相信党组织”。无论任何岗位、任何境遇，谷文昌都牢记自己是党的人，时刻不忘对党应尽的义务和责任，始终为群众谋利造福。就像木麻黄深深扎根于大地，心中有党，忠于使命，甘于奉献，正是谷文昌做事的底气、不变的信仰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在东山，群众经常拿谷文昌比照后任领导，干部也习惯用谷文昌的口碑鞭策自己，榜样的力量所造就的“东山现象”，昭示着谷文昌精神的当代价值。现在，条件改善了，环境变化了，但宗旨丢不得、本色变不得。现实中，一些人出现了“身份迷失”。有的忘了党员身份，当官做老爷；有的无视组织纪律，有权就任性；有的放下责任担当，为官常不为。不少腐败分子更是在忏悔录中写道，丧失党性是根本内因。如何牢记自己的党员身份，用好权当好干部，依然是迫切而紧要的课题，依然需要谷文昌这样的明镜与标杆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心中有党，从来都是具体的而不是抽象的。“不带私心搞革命，一心一意为人民”，把公权姓公的权力伦理写在心中，才能不急求“显绩”、多创造“潜绩”，做到为官一任、造福一方；“当领导的要先把自己的手洗净”，像谷文昌那样“不沾公家一点油”，才能不为诱惑所扰、不为“围猎”所困；“只要对百姓有利的事，哪怕排除万难也要做到；凡是对党的威信有损害的事，哪怕再小也不能做”，把百姓安危冷暖放在心上，才能绷紧宗旨意识这根弦，让群众有更多“获得感”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“石可破也，而不可夺坚；丹可磨也，而不可夺赤。”穿越历史的天空，焦裕禄的焦桐，谷文昌的木麻黄，杨善洲的林场，构成了一道道精神风景。他们的人生轨迹虽然不同，价值坐标却高度一致——看轻权力、看淡名利、看重群众。走近他们，理解他们，“入党为什么，当干部做什么，身后留点什么”这样的问题，就有了更清晰的答案。正如习近平总书记强调的：“在思想上正本清源、固根守魂，始终保持共产党人政治本色。”立起精神上的定海神针，方能清白做人、坦荡为官。</w:t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直到今天，街坊邻居们依然记得那个“谷满仓”。他瘦高个子，身上经常穿着打了补丁的中山装，有一双起了茧子的大手掌，花白头发，见人总是带笑，没半点架子。在人们心中，谷文昌从未远离，就像一本常读常新的好书。“我们的事业需要有千万个谷文昌”，对共产党人来说，这是人民深切的呼唤，更是时代前行的步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2"/>
        <w:keepNext w:val="false"/>
        <w:keepLines w:val="false"/>
        <w:widowControl/>
        <w:pBdr/>
        <w:spacing w:lineRule="atLeast" w:line="300" w:before="120" w:after="242"/>
        <w:jc w:val="left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　　《 人民日报 》（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日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0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版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5:00Z</dcterms:created>
  <dc:creator>Administrator</dc:creator>
  <dc:description/>
  <dc:language>en-US</dc:language>
  <cp:lastModifiedBy>Administrator</cp:lastModifiedBy>
  <dcterms:modified xsi:type="dcterms:W3CDTF">2015-04-08T03:26:38Z</dcterms:modified>
  <cp:revision>2</cp:revision>
  <dc:subject/>
  <dc:title>人民日报人民论坛：心中有党，做事才有底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